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города Кургана «Детский сад общеразвивающего вида № 5 «Солн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актический опыт на тему: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«Использование фитбол гимнастики  для профилактики нарушений у дошкольников осанки и опорно-двигательного аппарат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Воспитатель по физической культуре: Нечаева Наталь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ган,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320" w:hanging="39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актического опыта рабо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420" w:hanging="30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занятий кружка «Весёлые мячики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редняя группа).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>Подвижные игры и игровые упражнения с фитболами.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/>
      </w:pPr>
      <w:r>
        <w:rPr>
          <w:sz w:val="28"/>
          <w:szCs w:val="28"/>
        </w:rPr>
        <w:t>Консп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</w:t>
      </w:r>
      <w:r>
        <w:rPr>
          <w:sz w:val="28"/>
          <w:szCs w:val="28"/>
        </w:rPr>
        <w:t xml:space="preserve">я по физической культуре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тбол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есел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шестви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>Примерные комплексы общеразвивающих упражнений на мячах.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ность комплексов фитбол- гимнастики.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лассификация упражнений фитбол- гимнастики. 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/>
      </w:pPr>
      <w:r>
        <w:rPr>
          <w:sz w:val="28"/>
          <w:szCs w:val="28"/>
        </w:rPr>
        <w:t>Основные исходные положения в фитбол – гимнастике.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этапы обучения технике упражнений с фитболами.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ведению занятий фитбол- гимнастикой.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занятий фитбол-гимнастикой.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мониторинга физического развития детей.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>Фотографии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литерату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зитная карточ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0776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Ф.И.О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Нечаева Наталья Васильевн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рождения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15 апреля 1967 го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</w:rPr>
        <w:t>Место 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муниципальное бюджетное дошкольное образовательное учреждение города Кургана «Детский сад общеразвивающего вида № 5 «Солнечный» (МБДОУ «Детский сад № 5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олжност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воспитатель по физической культур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8"/>
          <w:szCs w:val="28"/>
        </w:rPr>
        <w:t>Наличие квалификационной катег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высша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бразование, наименование учебного заведения, год оконч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среднее профессиональное,  Курганское  педагогическое училище, 1986 го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ьность по диплому </w:t>
      </w:r>
      <w:r>
        <w:rPr>
          <w:rFonts w:cs="Arial" w:ascii="Arial" w:hAnsi="Arial"/>
          <w:b/>
          <w:i/>
          <w:sz w:val="28"/>
          <w:szCs w:val="28"/>
          <w:u w:val="single"/>
        </w:rPr>
        <w:t>дошкольное воспитан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ий стаж работы </w:t>
      </w:r>
      <w:r>
        <w:rPr>
          <w:rFonts w:cs="Arial" w:ascii="Arial" w:hAnsi="Arial"/>
          <w:b/>
          <w:i/>
          <w:sz w:val="28"/>
          <w:szCs w:val="28"/>
          <w:u w:val="single"/>
        </w:rPr>
        <w:t>27 ле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ж педагогической работы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27 ле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ж работы в должности (в данном учреждении)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17 ле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актные телефоны: рабочий телефон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44-95-69, </w:t>
      </w:r>
      <w:r>
        <w:rPr>
          <w:rFonts w:cs="Arial" w:ascii="Arial" w:hAnsi="Arial"/>
          <w:i/>
          <w:sz w:val="28"/>
          <w:szCs w:val="28"/>
          <w:u w:val="single"/>
        </w:rPr>
        <w:t>сотовый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 xml:space="preserve">телефон: </w:t>
      </w:r>
      <w:r>
        <w:rPr>
          <w:rFonts w:cs="Arial" w:ascii="Arial" w:hAnsi="Arial"/>
          <w:b/>
          <w:i/>
          <w:sz w:val="28"/>
          <w:szCs w:val="28"/>
          <w:u w:val="single"/>
        </w:rPr>
        <w:t>89634386503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Тема опыта: </w:t>
      </w:r>
      <w:r>
        <w:rPr>
          <w:sz w:val="28"/>
          <w:szCs w:val="28"/>
        </w:rPr>
        <w:t>«Использование фитбол гимнастики  для профилактики нарушений у дошкольников осанки и опорно-двигательного аппарат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детскими садами в настоящее время остро стоит вопрос о путях совершенствования работы по укреплению здоровья, развитию движений и физическому развитию детей. Сравнительный анализ, сделанный НИИ гигиены и охраны здоровья детей, выявил неблагоприятную тенденцию показателей здоровья детей за последние годы. В настоящее время практически здоровые дети составляют 3-4%, 60% детей дошкольного возраста имеют функциональные отклонения, ведущими среди которых являются нарушения опорно-двигательного аппарата, сердечно-сосудистой системы. Причин данной проблемы множество. Это и плохая экология, и несбалансированное питание, и снижение двигательной активности. В дошкольный период формируются основы психического и физического здоровья ребёнка, вырабатываются определённые черты характера, приобретаются жизненно важные умения и навыки. В связи с этим особая роль отводится правильно организованному физическому воспитанию в условиях детского сада и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й работы органов дыхания, кровообращения, пищеварения, для нормальной деятельности нервной системы большое значение имеет правильно сформированная в дошкольном детстве осанка. Умение держать своё тело не только придаёт ребёнку приятный внешний вид, но и оказывает большое влияние на состояние его здоровья, на жизнедеятельность всего организма. Задача формирования осанки относится к важнейшим задачам физического воспитания ребёнка дошкольного возраста. Предупредить возникновение неправильной осанки легче, чем проводить работу по её ис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 недостаточно традиционных форм и методов работы по физическому воспитанию дошкольников. Необходимо искать эффективные технологии, способствующие профилактике нарушения опорно-двигательного аппарата. Одной из таких технологий является использование фитбол-гимнастики.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 опы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тбол-гимнастика – занятия на больших упругих мяч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первые фитбол появился в 5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Его применила швейцарский врач-физиотерапевт Сюзан Кляйн-Фогельбах для лечения больных церебральным параличо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етской практике фитболы используются за рубежом уже более пятидесяти лет. В нашей стране впервые методика фитбол-гимнастики была представлена в 2002 году авторами: кандидатом педагогических наук, доцентом Т.С.Овчинниковой, и кандидатом медицинских наук, доцентом А.А. Потапчук в программе «Двигательный игротренинг для дошкольни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тбол имеет определённые свойства, используемые для оздоровительных, воспитательных и образовательн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ч имеет форму шара. Никакое тело другой формы не имеет большей поверхности соприкосновения с ладонью, это соприкосновение даёт полноту ощущения формы. Недаром Фридрих Фребель отнёс шар к великим дарам педагогики и назвал его «идеальным средством для упражнений». Шар посылает оптимальную информацию всем анализаторам. Совместная работа двигательного, вестибулярного, зрительного и тактильного анализаторов, которые включаются при выполнении упражнений на мяче, усиливает эффект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чи могут быть разного цвета. Различные цвета по-разному воздействуют на психическое состояние и физиологические функци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ы практического пособия «Лечебная физкультура и массаж. Методики оздоровления детей дошкольного и младшего школьного возраста» Г.В. Каштанова, Е.Г.Мамаева, О.В.Сливина, Т.А.Чуманова раскрывают вибрационный эффект фитбол-гимнастики. Механическая вибрация оказывает специфическое воздействие практически на все органы и системы человека. Колебания мяча воздействуют на позвоночник, межпозвонковые диски, суставы и окружающие их ткани. Импульсы получает и головной мозг, в результате ускоряется выработка новых условно-рефлекторных связей, особенно необходимых при психическом и интеллектуальном развитии детей. Занятия с мячом укрепляют мышцы спины и брюшного пресса, создают хороший мышечный корсет, способствуют формированию правильного дыхания, моторных функций, но главное – формируют сложно и длительно вырабатываемый в обычных условиях навык правильной оса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была сформулирована цель: содействовать всестороннему гармоничному развитию личности ребенка, укреплению здоровья, приобщению к здоровому образу жизни посредством использования фитбол-гимна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её успешного осуществления были выдвинуты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 с помощью фитбо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лу мышц, поддерживающих правильную осанку.</w:t>
      </w:r>
    </w:p>
    <w:p>
      <w:pPr>
        <w:pStyle w:val="Normal"/>
        <w:numPr>
          <w:ilvl w:val="0"/>
          <w:numId w:val="4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сферу ребенка и его физические качества: выносливость, ловкость, быстрота, гибкость.</w:t>
      </w:r>
    </w:p>
    <w:p>
      <w:pPr>
        <w:pStyle w:val="Normal"/>
        <w:numPr>
          <w:ilvl w:val="0"/>
          <w:numId w:val="4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потребность в физических упражнениях и играх.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изучила теорию и практику использования фитбол -  гимнастики в работе с детьми дошкольного возраста. Проанализировала состояние здоровья воспитанников, выявила детей, которые нуждаются в профилактике заболеваний опорно-двигательного аппара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лексы фитбол- гимнастики применяются на утренней гимнастике, физкультурных занятиях, а также в детском саду на протяжении пяти лет функционирует кружок «Весёлые мячики» (</w:t>
      </w:r>
      <w:r>
        <w:rPr>
          <w:i/>
          <w:sz w:val="28"/>
          <w:szCs w:val="28"/>
        </w:rPr>
        <w:t>приложение № 1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нятия фитбол- гимнастикой в кружке начинаем проводить с детьми средней группы (4-5 лет), два раза в неделю. Их длительность зависит от возрастных и индивидуальных особенностей детей (20-30 минут)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дразделяется на три части: подготовительную, основную и заключительную. В подготовительной части происходит настрой детей на работу и подготовка организма к основной части тренировки. В основной части происходит максимальная нагрузка на организм, которая оптимальна для детей. В этой части 5 минут используем для выполнения детьми индивидуальных упражнений (в зависимости от показателей здоровья). Заключительная часть способствует улучшению восстановительных процессов и расслаблению организма. Здесь проводим подвижную игру и упражнения на восстановление дыхания и расслабление </w:t>
      </w:r>
      <w:r>
        <w:rPr>
          <w:i/>
          <w:sz w:val="28"/>
          <w:szCs w:val="28"/>
        </w:rPr>
        <w:t>(приложение № 2)</w:t>
      </w:r>
      <w:r>
        <w:rPr>
          <w:sz w:val="28"/>
          <w:szCs w:val="28"/>
        </w:rPr>
        <w:t xml:space="preserve"> Всё занятие проходит под музыкальное сопровождение. (</w:t>
      </w:r>
      <w:r>
        <w:rPr>
          <w:i/>
          <w:sz w:val="28"/>
          <w:szCs w:val="28"/>
        </w:rPr>
        <w:t>приложение № 3</w:t>
      </w:r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мячах (</w:t>
      </w:r>
      <w:r>
        <w:rPr>
          <w:i/>
          <w:sz w:val="28"/>
          <w:szCs w:val="28"/>
        </w:rPr>
        <w:t>приложение № 4</w:t>
      </w:r>
      <w:r>
        <w:rPr>
          <w:sz w:val="28"/>
          <w:szCs w:val="28"/>
        </w:rPr>
        <w:t xml:space="preserve">) в зависимости от поставленных частных задач и подбора средств имеют различную направленность </w:t>
      </w:r>
      <w:r>
        <w:rPr>
          <w:i/>
          <w:sz w:val="28"/>
          <w:szCs w:val="28"/>
        </w:rPr>
        <w:t xml:space="preserve">(приложение № </w:t>
      </w:r>
      <w:r>
        <w:rPr>
          <w:sz w:val="28"/>
          <w:szCs w:val="28"/>
        </w:rPr>
        <w:t xml:space="preserve">5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ассификация упражнений по использованию фитболов представлена в </w:t>
      </w:r>
      <w:r>
        <w:rPr>
          <w:bCs/>
          <w:i/>
          <w:sz w:val="28"/>
          <w:szCs w:val="28"/>
        </w:rPr>
        <w:t>приложении № 6</w:t>
      </w:r>
      <w:r>
        <w:rPr>
          <w:bCs/>
          <w:sz w:val="28"/>
          <w:szCs w:val="28"/>
        </w:rPr>
        <w:t xml:space="preserve">. Каждое упражнение повторяется сначала 3-4 раза, постепенно увеличиваем до 6-7 раз. </w:t>
      </w:r>
      <w:r>
        <w:rPr>
          <w:sz w:val="28"/>
          <w:szCs w:val="28"/>
        </w:rPr>
        <w:t>Для формирования у воспитанников коммуникативных умений в занятия включаем общеразвивающие упражнения в парах, командные соревнования.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бучения технике упражнений с фитбол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знакомство с мячом. Его цель дать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форме и физических свойствах мяча.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учим детей правильной посадке на мяч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на данном этапе разучиваем с детьми основные исходные положения фитбол - гимнастики и дыхательной гимнастики (</w:t>
      </w:r>
      <w:r>
        <w:rPr>
          <w:i/>
          <w:sz w:val="28"/>
          <w:szCs w:val="28"/>
        </w:rPr>
        <w:t>приложение №7</w:t>
      </w:r>
      <w:r>
        <w:rPr>
          <w:sz w:val="28"/>
          <w:szCs w:val="28"/>
        </w:rPr>
        <w:t xml:space="preserve"> 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учим детей основным динамическим движениям с мячом, которые соответствует возможностям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твёртый этап </w:t>
      </w:r>
      <w:r>
        <w:rPr>
          <w:sz w:val="28"/>
          <w:szCs w:val="28"/>
        </w:rPr>
        <w:t>– обучаем детей выполнять образные движения с фитболами в комплекс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>Пятый этап</w:t>
      </w:r>
      <w:r>
        <w:rPr>
          <w:sz w:val="28"/>
          <w:szCs w:val="28"/>
        </w:rPr>
        <w:t xml:space="preserve"> – его основная цель научить детей выразительно и пластично выполнять упраж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Шестой этап</w:t>
      </w:r>
      <w:r>
        <w:rPr>
          <w:sz w:val="28"/>
          <w:szCs w:val="28"/>
        </w:rPr>
        <w:t xml:space="preserve"> – самостоятельная деятельность детей по составлению упраж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 xml:space="preserve">Седьмой этап </w:t>
      </w:r>
      <w:r>
        <w:rPr>
          <w:sz w:val="28"/>
          <w:szCs w:val="28"/>
        </w:rPr>
        <w:t>включает в себя разучивание и выполнение комплексов общеразвивающих упражнений с фитболами в различных исходных положениях на различные группы мыш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 xml:space="preserve">Восьмой этап – </w:t>
      </w:r>
      <w:r>
        <w:rPr>
          <w:sz w:val="28"/>
          <w:szCs w:val="28"/>
        </w:rPr>
        <w:t>тренировочные занятия на развитие двигательных качест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Более подробно этапы обучения детей технике упражнений с фитболами описаны в </w:t>
      </w:r>
      <w:r>
        <w:rPr>
          <w:i/>
          <w:sz w:val="28"/>
          <w:szCs w:val="28"/>
        </w:rPr>
        <w:t>приложении № 8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фитбол – гимнастикой необходимо соблюдать определённые правила (методические рекомендации)  (</w:t>
      </w:r>
      <w:r>
        <w:rPr>
          <w:i/>
          <w:sz w:val="28"/>
          <w:szCs w:val="28"/>
        </w:rPr>
        <w:t>приложение № 9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120" w:after="0"/>
        <w:ind w:righ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 представленного опы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120"/>
        <w:ind w:right="19" w:firstLine="567"/>
        <w:jc w:val="both"/>
        <w:rPr/>
      </w:pPr>
      <w:r>
        <w:rPr>
          <w:sz w:val="28"/>
          <w:szCs w:val="28"/>
        </w:rPr>
        <w:t>Для оценки эффективности занятий составляем карту индивидуального развития ребёнка и отслеживаем групповую динамику проведённых мероприятий. Проводится тщательный анализ группы воспитанников по физическому развитию, по состоянию опорно-двигательного аппарата в начале и в конце года (</w:t>
      </w:r>
      <w:r>
        <w:rPr>
          <w:i/>
          <w:sz w:val="28"/>
          <w:szCs w:val="28"/>
        </w:rPr>
        <w:t>приложение № 10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7" w:firstLine="567"/>
        <w:jc w:val="both"/>
        <w:rPr/>
      </w:pPr>
      <w:r>
        <w:rPr>
          <w:sz w:val="28"/>
          <w:szCs w:val="28"/>
        </w:rPr>
        <w:t xml:space="preserve">У детей, занимающихся фитбол- гимнастикой, отмечается снижение заболеваемости, улучшается осанка, внимание, настроение, появляется чувство радости, удовольствия.  На положительном эмоциональном фоне быстрее и эффективнее проходит процесс обучения двигательным умениям и навыкам. Результаты мониторинга физического развития детей представлены в </w:t>
      </w:r>
      <w:r>
        <w:rPr>
          <w:i/>
          <w:sz w:val="28"/>
          <w:szCs w:val="28"/>
        </w:rPr>
        <w:t>приложении №1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7" w:firstLine="567"/>
        <w:jc w:val="both"/>
        <w:rPr/>
      </w:pPr>
      <w:r>
        <w:rPr/>
        <w:t>Кроме того, прослеживается снижение количества детей имеющих отклонения в развитии опорно-двигательного аппара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7"/>
        <w:gridCol w:w="328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состоящих на учёте у врача ЛФ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состоящих на учёте у ортопед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/>
            </w:pPr>
            <w:r>
              <w:rPr/>
              <w:t>22 (49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/>
            </w:pPr>
            <w:r>
              <w:rPr/>
              <w:t>12 (27%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/>
            </w:pPr>
            <w:r>
              <w:rPr/>
              <w:t>20 (45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/>
            </w:pPr>
            <w:r>
              <w:rPr/>
              <w:t>11 (24%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/>
            </w:pPr>
            <w:r>
              <w:rPr/>
              <w:t>18 (40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right="19" w:hanging="0"/>
              <w:jc w:val="center"/>
              <w:rPr/>
            </w:pPr>
            <w:r>
              <w:rPr/>
              <w:t>11 (24%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работа по использованию фитбол-гимнастики в физическом воспитании детей способствует укреплению опорно-двигательного аппарата, совершенствуется сердечно-сосудистая и дыхательная системы; развиваются физические качества ребёнка, повышается работоспособность, понижается утомляемость; улучшаются процессы саморегуляции и самоконтроля. В процессе двигательной деятельности формируется самооценка дошкольников: ребёнок оценивает своё «Я» по непосредственным усилиям, которые он приложил для достижения поставленной цели. В связи с развитием самооценки формируются такие личностные качества, как самоуважение, совесть, горд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тбол – гимнастика является инновационным направлением в физическом воспитании и оздоровлении детей, сочетает в себе все необходимые компоненты для гармоничного развития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12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12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3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9:00Z</dcterms:created>
  <dc:creator>Детский сад №5</dc:creator>
  <dc:description/>
  <cp:keywords/>
  <dc:language>en-US</dc:language>
  <cp:lastModifiedBy>Детский сад №5</cp:lastModifiedBy>
  <cp:lastPrinted>2014-04-07T15:30:00Z</cp:lastPrinted>
  <dcterms:modified xsi:type="dcterms:W3CDTF">2014-04-07T09:36:00Z</dcterms:modified>
  <cp:revision>4</cp:revision>
  <dc:subject/>
  <dc:title>Тема опыта: «Использование фитбол гимнастики  для профилактики нарушений у детей осанки и опорно-двигательного аппарата»</dc:title>
</cp:coreProperties>
</file>